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ПИРОВКА. ПАРАЛЛЕЛЬНОЕ РАСШИРЕНИЕ ВЫК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результату предыдущего практикум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разрежем секущими линиями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рамкой все линии драпировки + 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выкройку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 инструмент «Обрезка» (вторая кнопка из выделенных на строке свойств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2523490" cy="38163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23" t="20570" r="24623" b="6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ой выберите секущие линии и удалите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ыделите разрезанную основу и на панели свойств нажмите кнопку «Разбить на част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58315</wp:posOffset>
            </wp:positionH>
            <wp:positionV relativeFrom="paragraph">
              <wp:posOffset>164465</wp:posOffset>
            </wp:positionV>
            <wp:extent cx="2763520" cy="36576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9" t="20570" r="25311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726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части драп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меню выберите «Компоновка» – «Преобразования» – «Позиция». Откроется окно преобраз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 по горизонтали:  20мм, по вертикали:  30 мм. Нажмите «Приня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7185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щелкните курсором по первой нижней детали, этим вы снимете с нее выделение. Нажмите «Приня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718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щелкните курсором по второй нижней детали. Нажмите «Принять». Повторите это действие, исключив по одной все детали драп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62712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обвести полученную конструкцию контуром и отредактировать его при помощи инструмента «Форма» (смотрите практикум «Построение контура»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04:00Z</dcterms:created>
  <dc:creator>Иванова</dc:creator>
  <dc:description/>
  <dc:language>en-US</dc:language>
  <cp:lastModifiedBy>Иванова</cp:lastModifiedBy>
  <dcterms:modified xsi:type="dcterms:W3CDTF">2011-09-04T05:04:00Z</dcterms:modified>
  <cp:revision>2</cp:revision>
  <dc:subject/>
  <dc:title/>
</cp:coreProperties>
</file>