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АПИРОВКА. РАСШИРЕНИЕ ВЫКРОЙКИ ВРАЩ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емся к результату предыдущего практикум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3155" cy="3627120"/>
            <wp:effectExtent l="0" t="0" r="0" b="0"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660" r="-3" b="3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рамкой все линии драпировки и выкройку коке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ите инструмент «Обрезка» (вторая кнопка из выделенных на строке свойств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175260</wp:posOffset>
            </wp:positionV>
            <wp:extent cx="2523490" cy="381635"/>
            <wp:effectExtent l="0" t="0" r="0" b="0"/>
            <wp:wrapSquare wrapText="bothSides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523" t="20570" r="24623" b="69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рамкой секущие линии и кокетку, затем щелкните на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 xml:space="preserve"> по выкройке, тем самым, сняв с нее выделение. Оставшиеся выделенными линии удали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ерь выделите разрезанную кокетку и на панели свойств нажмите кнопку «Разбить на части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758315</wp:posOffset>
            </wp:positionH>
            <wp:positionV relativeFrom="paragraph">
              <wp:posOffset>164465</wp:posOffset>
            </wp:positionV>
            <wp:extent cx="2763520" cy="365760"/>
            <wp:effectExtent l="0" t="0" r="0" b="0"/>
            <wp:wrapSquare wrapText="bothSides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09" t="20570" r="25311" b="69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3155" cy="37338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3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меню выберите «Компоновка» – «Преобразования» – «Вращать». Откроется окно преобраз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ите все элементы, переместите центр вращения в нижнюю правую вершину первой справа детали, введите значение угла, равное 5 градусам, нажмите «Принять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3155" cy="37261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3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лкните на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 xml:space="preserve"> по первой справа части (этим вы снимете с нее выделение), перетащите центр поворота в правую нижнюю вершину второй детали. Введите значение угла, равное 10 градусам. Нажмите «Принят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3155" cy="362712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6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лкните на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 xml:space="preserve"> по второй части, перетащите центр вращения в правую нижнюю вершину третьей детали. Поверните на угол 11 граду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3155" cy="364236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5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углы поворотов: 12, 13, 13, 12, 11 градусов. Не забывайте перемещать центры вра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3155" cy="387096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можете самостоятельно обвести полученную выкройку контуром и отредактировать его при помощи инструмента «Форма» (смотрите практикум «Построение контура»).</w:t>
      </w:r>
    </w:p>
    <w:sectPr>
      <w:headerReference w:type="default" r:id="rId10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5:05:00Z</dcterms:created>
  <dc:creator>Иванова</dc:creator>
  <dc:description/>
  <dc:language>en-US</dc:language>
  <cp:lastModifiedBy>Иванова</cp:lastModifiedBy>
  <dcterms:modified xsi:type="dcterms:W3CDTF">2011-09-04T05:05:00Z</dcterms:modified>
  <cp:revision>2</cp:revision>
  <dc:subject/>
  <dc:title/>
</cp:coreProperties>
</file>