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4.     Моделирование выкроек сложных фасо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, возможно,  уже настолько хорошо овладели инструментами и запомнили все основные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>, что считаете мои описания слишком подробными. Я тоже думаю, что нам пора переходить к мастер-классам, в которых я не стану расписывать пошагово каждое действие, а буду только называть его. Дело пойдет быстрее, а вы сможете проверить свои знания, умения и нав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ступим к выполнению практических занятий в новом форма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00:00Z</dcterms:created>
  <dc:creator>Иванова</dc:creator>
  <dc:description/>
  <dc:language>en-US</dc:language>
  <cp:lastModifiedBy>Иванова</cp:lastModifiedBy>
  <dcterms:modified xsi:type="dcterms:W3CDTF">2011-03-19T11:00:00Z</dcterms:modified>
  <cp:revision>2</cp:revision>
  <dc:subject/>
  <dc:title/>
</cp:coreProperties>
</file>